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钨钢戒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钨钢戒指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/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/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/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dcterms:modified xsi:type="dcterms:W3CDTF">2018-04-09T01:03:00Z</dcterms:modified>
  <cp:revision>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